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5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4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80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21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9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3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9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2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7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65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0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10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150,8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